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7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ầu tư cho quảng trường – trái tim đô thị ; Nhiều nơi đã thấy giá trị của quảng trường.    Tr1-2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Nơi tốt nhất đặt quảng trường của TPHCM.   Tr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hủ tướng phát lệnh khởi công 2 công trình lớn / 16.3, dự án đường dây 500kV Lào Cai – Vĩnh Yên, dự án NƠXH thuộc khu đô thị mới Nam Vĩnh Yên.    Tr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Dùng AI ghép hình ảnh nhạy cảm để tống tiền.   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dung-ai-ghep-hinh-anh-nhay-cam-de-tong-tien-20250317075948373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Phải giúp dân yên tâm chi xài / cần giải pháp kích thích tiêu dùng.    Tr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Sàn online tăng phí, người bán “ngộp thở”.   Tr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Học lái xe – đâu chỉ thắng và ga – Kỳ 2: Học lái xe khó hay dễ?    Tr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Vỉa hè “khoác áo mới” tiền tỉ… / hàng trăm tuyến vỉa hè tại TPHCM đang được nâng cấp, lát gạch.   Tr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Gặp Campuchia và Lào: Ai sẽ bắt chính ở tuyển Việt Nam?    Tr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Lá bài chính của ông Zelensky không còn.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ao động hồi hương xoay xở tìm việc.</w:t>
        <w:tab/>
        <w:t>Tr1-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nld.com.vn/lao-dong-hoi-huong-xoay-xo-tim-viec-196250316210307299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uất khẩu gạo hóa giải thách thức.</w:t>
        <w:tab/>
        <w:t>Tr2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nld.com.vn/xuat-khau-gao-hoa-giai-thach-thuc-196250316215837497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ừng hoạt động nhà trọ không an toàn.</w:t>
        <w:tab/>
        <w:t>Tr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phương chủ động, cùng cả nước đạt tăng trưởng trên 8%.</w:t>
        <w:tab/>
        <w:t>Tr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an tỏa khí thế chào mừng những sự kiện lớn. 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inh gọn bộ máy, nâng cao chất lượng phục vụ.</w:t>
        <w:tab/>
        <w:t>Tr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rung Đông căng thẳng.</w:t>
        <w:tab/>
        <w:t>Tr1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uyển sinh ĐH 2025: Thí sinh như lạc vào ma trận.   Tr1-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tienphong.vn/tuyen-sinh-dh-2025-thi-sinh-nhu-lac-vao-ma-tran-post1725509.tpo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Định vị sức mạnh Việt Nam – Bài 1: Mặt sau của “tấm huy chương” FDI.    Tr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Chuyên gia hiến kế gỡ thẻ vàng IUU: 3 ưu tiên hàng đầu.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/>
      </w:pPr>
      <w:r>
        <w:rPr>
          <w:sz w:val="26"/>
          <w:szCs w:val="26"/>
        </w:rPr>
        <w:t xml:space="preserve"> “</w:t>
      </w:r>
      <w:r>
        <w:rPr>
          <w:sz w:val="26"/>
          <w:szCs w:val="26"/>
        </w:rPr>
        <w:t>Cuộc đại vượt ngục Hỏa Lò” 80 năm trước.    Tr8-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Mỹ liệt Hàn Quốc vào danh sách nhạy cảm hạt nhân.    Tr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>TPHCM bình chọn 50 cá nhân tiêu biểu: Những cống hiến thầm lặng.   Tr14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sắp xếp, cán bộ TP.HCM thích ứng nhanh, công việc thông suốt. Tr1-2-3</w:t>
        <w:br/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can-bo-tphcm-thich-ung-nhanh-cong-viec-thong-suot-sau-sap-xep-bo-may-post838646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n bộ TP.HCM mạnh dạn đổi mới vì dân. Tr5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CM hoàn thành 16 dự án trọng điểm trong năm 2025. Tr8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hủ tướng: Thần tốc hoàn thành đường dây 500kV Lào Cai – Vĩnh Yên. Tr9</w:t>
        <w:br/>
      </w:r>
      <w:hyperlink r:id="rId7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thu-tuong-yeu-cau-than-toc-hoan-thanh-duong-day-500-kv-lao-cai-vinh-yen-post839175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m 30% tiền thuê đất: Doanh nghiệp mừng nhưng vẫn lo. Tr10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thúc chiến dịch tiêm vaccine sởi chậm nhất ngày 31-3. Tr12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n Quốc căng mình trước ngày ra phán quyết luận tội Tổng thống Yoon. Tr16</w:t>
        <w:br/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han-quoc-cang-minh-truoc-ngay-ra-phan-quyet-luan-toi-tong-thong-yoon-post839152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ổi mới chương trình kết nối ngân hàng – Doanh nghiệp: Giải ngân gói tín dụng ưu đãi là nhiệm vụ trọng tâm. Tr1-10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êu trò kiếm bạc tỷ của Tổng giám đốc Công ty cổ phần Vinink Land/ Hà Nội, bị can Dương Văn Ninh. Tr9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ụ chủ đầu tư khóa phòng kỹ thuật, PCCC vì mẫu thuẫn với cư dân: UBND phường yêu cầu khắc phục các sai phạm. Tr11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ông đoàn luôn đồng hành với các công trình xây dựng đất nước.</w:t>
        <w:tab/>
        <w:t>Tr1-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ải pháp giữ cán bộ có năng lực khi tinh gọn bộ máy.</w:t>
        <w:tab/>
        <w:t>Tr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ãi suất giảm sâu, kỳ vọng tín dụng tăng trưởng mạnh.</w:t>
        <w:tab/>
        <w:t>Tr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ảnh báo rủi ro chốt lời trên thị trường chứng khoán.</w:t>
        <w:tab/>
        <w:t>Tr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iếu lao động nghề biển, nhiều tàu cá ở Quảng Trị nằm bờ.</w:t>
        <w:tab/>
        <w:t>Tr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ỗ hổng trong quản lý thực phẩm chức năng.</w:t>
        <w:tab/>
        <w:t>Tr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PHCM tăng tốc hoàn thành loạt dự án giao thông dịp 30.4.</w:t>
        <w:tab/>
        <w:t xml:space="preserve">   Tr6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ững trường học hạnh phúc.</w:t>
        <w:tab/>
        <w:t>Tr1-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https://nhandan.vn/nhung-truong-hoc-hanh-phuc-post865611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ùng biên giới bình yên.</w:t>
        <w:tab/>
        <w:t>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s://nhandan.vn/vung-bien-gioi-binh-yen-post865610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Yếu tố quan trọng khi lựa chọn ngành nghề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https://nhandan.vn/yeu-to-quan-trong-khi-lua-chon-nganh-nghe-post865601.html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PHỤ NỮ TPHC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Vì sao người nổi tiếng vẫn mặc sức quảng cáo “lố” trên mạng xã hội?    Tr1-2-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color w:val="006600"/>
          <w:sz w:val="26"/>
          <w:szCs w:val="26"/>
          <w:u w:val="single"/>
        </w:rPr>
      </w:pPr>
      <w:hyperlink r:id="rId12">
        <w:r>
          <w:rPr>
            <w:rStyle w:val="InternetLink"/>
            <w:color w:val="006600"/>
            <w:sz w:val="26"/>
            <w:szCs w:val="26"/>
          </w:rPr>
          <w:t>https://www.phunuonline.com.vn/vi-sao-nguoi-noi-tieng-van-mac-suc-quang-cao-lo-tren-mang-xa-hoi-a1544568.html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ở rộng không gian Hồ Gươm phải hài hòa với di sản.    Tr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ánh thuế hàng nhập khẩu giá thấp: Tăng sức cạnh tranh cho hàng nội địa.   Tr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ần hợp tác 3 bên để đào tạo nhân lực ngành bán dẫn.    Tr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iều “trại lừa đảo” tình, tiền đang nhắm vào Việt Nam.    Tr9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uyển sinh đại học năm 2025: Sẵn sàng cho các kỳ thi riêng.   Tr1-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Xây dựng Đảng: Hỗ trợ công chức, viên chức khi tinh gọn bộ máy.    Tr3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ng công đội tuyển Việt Nam: “Bài toán” không Xuân Son. Tr1-2-3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ỗi triển lãm “Hành trình Huỳnh Phương Đông”: Một chứng nhân đặc biệt. Tr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dung-ai-ghep-hinh-anh-nhay-cam-de-tong-tien-20250317075948373.htm" TargetMode="External"/><Relationship Id="rId3" Type="http://schemas.openxmlformats.org/officeDocument/2006/relationships/hyperlink" Target="https://nld.com.vn/lao-dong-hoi-huong-xoay-xo-tim-viec-196250316210307299.htm" TargetMode="External"/><Relationship Id="rId4" Type="http://schemas.openxmlformats.org/officeDocument/2006/relationships/hyperlink" Target="https://nld.com.vn/xuat-khau-gao-hoa-giai-thach-thuc-196250316215837497.htm" TargetMode="External"/><Relationship Id="rId5" Type="http://schemas.openxmlformats.org/officeDocument/2006/relationships/hyperlink" Target="https://tienphong.vn/tuyen-sinh-dh-2025-thi-sinh-nhu-lac-vao-ma-tran-post1725509.tpo" TargetMode="External"/><Relationship Id="rId6" Type="http://schemas.openxmlformats.org/officeDocument/2006/relationships/hyperlink" Target="https://plo.vn/can-bo-tphcm-thich-ung-nhanh-cong-viec-thong-suot-sau-sap-xep-bo-may-post838646.html" TargetMode="External"/><Relationship Id="rId7" Type="http://schemas.openxmlformats.org/officeDocument/2006/relationships/hyperlink" Target="https://plo.vn/thu-tuong-yeu-cau-than-toc-hoan-thanh-duong-day-500-kv-lao-cai-vinh-yen-post839175.html" TargetMode="External"/><Relationship Id="rId8" Type="http://schemas.openxmlformats.org/officeDocument/2006/relationships/hyperlink" Target="https://plo.vn/han-quoc-cang-minh-truoc-ngay-ra-phan-quyet-luan-toi-tong-thong-yoon-post839152.html" TargetMode="External"/><Relationship Id="rId9" Type="http://schemas.openxmlformats.org/officeDocument/2006/relationships/hyperlink" Target="https://nhandan.vn/nhung-truong-hoc-hanh-phuc-post865611.html" TargetMode="External"/><Relationship Id="rId10" Type="http://schemas.openxmlformats.org/officeDocument/2006/relationships/hyperlink" Target="https://nhandan.vn/vung-bien-gioi-binh-yen-post865610.html" TargetMode="External"/><Relationship Id="rId11" Type="http://schemas.openxmlformats.org/officeDocument/2006/relationships/hyperlink" Target="https://nhandan.vn/yeu-to-quan-trong-khi-lua-chon-nganh-nghe-post865601.html" TargetMode="External"/><Relationship Id="rId12" Type="http://schemas.openxmlformats.org/officeDocument/2006/relationships/hyperlink" Target="https://www.phunuonline.com.vn/vi-sao-nguoi-noi-tieng-van-mac-suc-quang-cao-lo-tren-mang-xa-hoi-a1544568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17T01:47:00Z</dcterms:modified>
  <cp:revision>461</cp:revision>
  <dc:subject/>
  <dc:title>ĐIỂM BÁO</dc:title>
</cp:coreProperties>
</file>